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ов Собрания депутатов Уляшкинского сельского посел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Ростовской области по многомандатному избирательному округу № 2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 избирательной  комиссии  № 866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Уляш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2  приняло участие 231 (двести тридцать один) избиратель, что составляет 70,64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Гуляева Алексея Михайл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2 года рождения; место жительства Ростовская область, Каменский район, хутор Кочетовка; временно неработающий; самовыдвижение,  основание регистрации - подписи избирателей;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</w:rPr>
        <w:t xml:space="preserve">- подано 104 (сто четыре) голоса избирателей, что составляет 45,02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Ивасенко Ларису Васил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4 года рождения; место жительства Ростовская область, Каменский район, хутор Кочетовка; Федеральное государственное унитарное предприятие «Каменское», главный бухгалтер; депутат Собрания депутатов Уляшки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 xml:space="preserve">«ЕДИНАЯ РОССИЯ» </w:t>
      </w: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- подано 118 (сто восемнадцать) голосов избирателей, что составляет 51,08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 Камышеву Ирину Александровну,</w:t>
      </w:r>
      <w:r>
        <w:rPr>
          <w:szCs w:val="28"/>
        </w:rPr>
        <w:t xml:space="preserve"> 1983 года рождения; место жительства Ростовская область, Каменский район, хутор Кочетовка; Кочетовский сельский дом культуры, директор; самовыдвижение, основание регистрации - подписи избирателей;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49 (сорок девять) голосов избирателей, что составляет 21,21% от числа избирателей принявших участие в голосовании; </w:t>
      </w:r>
    </w:p>
    <w:p>
      <w:pPr>
        <w:pStyle w:val="ConsNonformat"/>
        <w:widowControl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за Кучукова Алексея Михайловича, </w:t>
      </w:r>
      <w:r>
        <w:rPr>
          <w:szCs w:val="28"/>
        </w:rPr>
        <w:t xml:space="preserve">1956 года рождения; место жительства Ростовская область, Каменский район, хутор Караичев; пенсионер; депутат Собрания депутатов Уляшки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 член Всероссийской политической партии</w:t>
      </w:r>
      <w:r>
        <w:rPr>
          <w:b/>
          <w:szCs w:val="28"/>
        </w:rPr>
        <w:t xml:space="preserve"> 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17 (сто семнадцать) голосов избирателей, что составляет 50,65% от числа избирателей принявших участие в голосовании; </w:t>
      </w:r>
    </w:p>
    <w:p>
      <w:pPr>
        <w:pStyle w:val="ConsNonformat"/>
        <w:widowControl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Мазанову Марину Николае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66 года рождения; место жительства Ростовская область, Каменский район, хутор Кочетовка; Федеральное государственное унитарное предприятие «Каменское», рабочая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подано 115 (сто пятнадцать) голосов избирателей, что составляет 49,78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Паляница Светлану Алексеевну,</w:t>
      </w:r>
      <w:r>
        <w:rPr>
          <w:szCs w:val="28"/>
        </w:rPr>
        <w:t xml:space="preserve"> 1963 года рождения; место жительства Ростовская область, Каменский район, хутор Кочетовка; Федеральное государственное унитарное предприятие «Каменское», секретарь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11 (сто одиннадцать) голосов избирателей, что составляет 48,05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 Сударкина Андрея Владимировича, </w:t>
      </w:r>
      <w:r>
        <w:rPr>
          <w:szCs w:val="28"/>
        </w:rPr>
        <w:t xml:space="preserve">1980 года рождения;  место жительства Ростовская область, Каменский район, хутор Кочетовка; Федеральное государственное унитарное предприятие «Каменское», бригадир тракторной бригады; выдвинут: Всероссийская политическая партия </w:t>
      </w:r>
      <w:r>
        <w:rPr>
          <w:b/>
          <w:szCs w:val="28"/>
        </w:rPr>
        <w:t xml:space="preserve">«ЕДИНАЯ РОССИЯ»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52 (сто пятьдесят два) голоса избирателей, что составляет 65,80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ляш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ляшки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2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ляшки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2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Ивасенко Ларису Васил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4 года рождения; место жительства Ростовская область, Каменский район, хутор Кочетовка; Федеральное государственное унитарное предприятие «Каменское», главный бухгалтер; депутат Собрания депутатов Уляшки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учукова Алексея Михайловича, </w:t>
      </w:r>
      <w:r>
        <w:rPr>
          <w:szCs w:val="28"/>
        </w:rPr>
        <w:t xml:space="preserve">1956 года рождения; место жительства Ростовская область, Каменский район, хутор Караичев; пенсионер; депутат Собрания депутатов Уляшки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 член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занову Марину Николае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66 года рождения; место жительства Ростовская область, Каменский район, хутор Кочетовка; Федеральное государственное унитарное предприятие «Каменское», рабочая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аляница Светлану Алексеевну,</w:t>
      </w:r>
      <w:r>
        <w:rPr>
          <w:szCs w:val="28"/>
        </w:rPr>
        <w:t xml:space="preserve"> 1963 года рождения; место жительства Ростовская область, Каменский район, хутор Кочетовка; Федеральное государственное унитарное предприятие «Каменское», секретар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Сударкина Андрея Владимировича, </w:t>
      </w:r>
      <w:r>
        <w:rPr>
          <w:szCs w:val="28"/>
        </w:rPr>
        <w:t xml:space="preserve">1980 года рождения;  место жительства Ростовская область, Каменский район, хутор Кочетовка; Федеральное государственное унитарное предприятие «Каменское», бригадир тракторной бригады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43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7:00Z</dcterms:modified>
  <cp:revision>9</cp:revision>
  <dc:subject/>
  <dc:title/>
</cp:coreProperties>
</file>