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  <w:lang w:val="en-US"/>
        </w:rPr>
      </w:pPr>
      <w:r>
        <w:rPr>
          <w:rFonts w:cs="Times New Roman CYR" w:ascii="Times New Roman CYR" w:hAnsi="Times New Roman CYR"/>
          <w:szCs w:val="28"/>
        </w:rPr>
        <w:t>19 сентября 2016 года                                                                                       №  30-39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350"/>
      </w:tblGrid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результатах выборов депутатов Собрания депутатов Уляшкинского сельского поселения четвертого созыва Каменского района </w:t>
            </w: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Ростовской области 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18 сентября 2016 года состоялись выборы депутатов Собрания депутатов Уляшкинского сельского  поселения четвертого созыва Каменского района Ростовской области.</w:t>
      </w:r>
    </w:p>
    <w:p>
      <w:pPr>
        <w:pStyle w:val="TextBody"/>
        <w:spacing w:before="0" w:after="0"/>
        <w:ind w:firstLine="708"/>
        <w:jc w:val="both"/>
        <w:rPr/>
      </w:pPr>
      <w:r>
        <w:rPr/>
        <w:t>В соответствии со статьей 66 Областного закона «О выборах депутатов представительных органов муниципальных образований в Ростовской области» и на основании данных первых экземпляров протоколов о результатах выборов депутатов Собрания депутатов Уляшкинского сельского  поселения четвертого созыва Каменского района Ростовской области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ть выборы депутатов </w:t>
      </w:r>
      <w:r>
        <w:rPr>
          <w:rFonts w:cs="Times New Roman" w:ascii="Times New Roman" w:hAnsi="Times New Roman"/>
          <w:sz w:val="28"/>
          <w:szCs w:val="28"/>
        </w:rPr>
        <w:t>Собрания депутатов Уляшкинского сельского поселения четвертого созыва Каменского района Ростовской области состоявшимися и действительными.</w:t>
      </w:r>
    </w:p>
    <w:p>
      <w:pPr>
        <w:pStyle w:val="ConsNonformat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Собрание депутатов Уляшкинского сельского  поселения четвертого созыва Каменского района Ростовской области  избрано 10 депутатов по многомандатным избирательным округам: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многомандатный избирательный округ № 1:</w:t>
      </w:r>
    </w:p>
    <w:p>
      <w:pPr>
        <w:pStyle w:val="Normal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>Алферова Марина Петровн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71 года рождения; место жительства Ростовская область, Каменский район, хутор Верхние Грачики; Каменское районное потребительское общество, заведующая магазином № 63; выдвинута: Всероссийская политическая партия </w:t>
      </w:r>
      <w:r>
        <w:rPr>
          <w:b/>
          <w:szCs w:val="28"/>
        </w:rPr>
        <w:t>«ЕДИНАЯ РОССИЯ</w:t>
      </w:r>
      <w:r>
        <w:rPr>
          <w:szCs w:val="28"/>
        </w:rPr>
        <w:t>»;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Буянова Лилия Николаевна,</w:t>
      </w:r>
      <w:r>
        <w:rPr>
          <w:szCs w:val="28"/>
        </w:rPr>
        <w:t xml:space="preserve"> 1951 года рождения; место жительства Ростовская область, Каменский район, хутор Верхние Грачики; Муниципальное бюджетное общеобразовательное учреждение Верхнеграчинская основная общеобразовательная школа Каменского района Ростовской области, учитель; самовыдвижение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Иванихина Валентина Викторовна, </w:t>
      </w:r>
      <w:r>
        <w:rPr>
          <w:szCs w:val="28"/>
        </w:rPr>
        <w:t xml:space="preserve">1961 года рождения; место жительства Ростовская область, Каменский район, хутор Верхние Грачики; Муниципальное бюджетное учреждение здравоохранения Каменского района «Центральная районная больница», заведующая фельдшерско-акушерским пунктом х. Верхние Грачики; выдвинута: Всероссийская политическая партия </w:t>
      </w:r>
      <w:r>
        <w:rPr>
          <w:b/>
          <w:szCs w:val="28"/>
        </w:rPr>
        <w:t>«ЕДИНАЯ РОССИЯ</w:t>
      </w:r>
      <w:r>
        <w:rPr>
          <w:szCs w:val="28"/>
        </w:rPr>
        <w:t>»;</w:t>
      </w:r>
      <w:r>
        <w:rPr>
          <w:bCs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Cs/>
          <w:szCs w:val="28"/>
        </w:rPr>
        <w:t>Пак Анжелика Валерьевна,</w:t>
      </w:r>
      <w:r>
        <w:rPr>
          <w:b/>
          <w:szCs w:val="28"/>
        </w:rPr>
        <w:t xml:space="preserve"> </w:t>
      </w:r>
      <w:r>
        <w:rPr>
          <w:szCs w:val="28"/>
        </w:rPr>
        <w:t>1970 года рождения; место жительства Ростовская область, Каменский район, хутор Верхние Грачики; временно неработающая; самовыдвижение;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Рытиков Сергей Иванович,</w:t>
      </w:r>
      <w:r>
        <w:rPr>
          <w:szCs w:val="28"/>
        </w:rPr>
        <w:t xml:space="preserve"> 1969 года рождения; место жительства Ростовская область, Каменский район, хутор Верхние Грачики; Индивидуальный предприниматель крестьянское (фермерское) хозяйство Рытиков С.И., глава крестьянского (фермерского) хозяйства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ногомандатный избирательный округ № 2: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Ивасенко Лариса Васильевн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64 года рождения; место жительства Ростовская область, Каменский район, хутор Кочетовка; Федеральное государственное унитарное предприятие «Каменское», главный бухгалтер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;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Кучуков Алексей Михайлович, </w:t>
      </w:r>
      <w:r>
        <w:rPr>
          <w:szCs w:val="28"/>
        </w:rPr>
        <w:t xml:space="preserve">1956 года рождения; место жительства Ростовская область, Каменский район, хутор Караичев; пенсионер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; член Всероссийской политической партии</w:t>
      </w:r>
      <w:r>
        <w:rPr>
          <w:b/>
          <w:szCs w:val="28"/>
        </w:rPr>
        <w:t xml:space="preserve"> «ЕДИНАЯ РОССИЯ»</w:t>
      </w:r>
      <w:r>
        <w:rPr>
          <w:szCs w:val="28"/>
        </w:rPr>
        <w:t>;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азанова Марина Николаевн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1966 года рождения; место жительства Ростовская область, Каменский район, хутор Кочетовка; Федеральное государственное унитарное предприятие «Каменское», рабочая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;</w:t>
      </w:r>
    </w:p>
    <w:p>
      <w:pPr>
        <w:pStyle w:val="Normal"/>
        <w:ind w:firstLine="993"/>
        <w:jc w:val="both"/>
        <w:rPr>
          <w:b/>
          <w:b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аляница Светлана Алексеевна,</w:t>
      </w:r>
      <w:r>
        <w:rPr>
          <w:szCs w:val="28"/>
        </w:rPr>
        <w:t xml:space="preserve"> 1963 года рождения; место жительства Ростовская область, Каменский район, хутор Кочетовка; Федеральное государственное унитарное предприятие «Каменское», секретарь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;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Сударкин Андрей Владимирович, </w:t>
      </w:r>
      <w:r>
        <w:rPr>
          <w:szCs w:val="28"/>
        </w:rPr>
        <w:t xml:space="preserve">1980 года рождения;  место жительства Ростовская область, Каменский район, хутор Кочетовка; Федеральное государственное унитарное предприятие «Каменское», бригадир тракторной бригады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районной газете «Зем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Камен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Председатель комиссии                                                      </w:t>
        <w:tab/>
        <w:t xml:space="preserve">      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 xml:space="preserve">      Ю.М. Бондаре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07:00Z</dcterms:created>
  <dc:creator>1</dc:creator>
  <dc:description/>
  <cp:keywords/>
  <dc:language>en-US</dc:language>
  <cp:lastModifiedBy>Евгений</cp:lastModifiedBy>
  <cp:lastPrinted>2008-10-21T10:34:00Z</cp:lastPrinted>
  <dcterms:modified xsi:type="dcterms:W3CDTF">2016-10-17T18:19:00Z</dcterms:modified>
  <cp:revision>30</cp:revision>
  <dc:subject/>
  <dc:title/>
</cp:coreProperties>
</file>