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Волчен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1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ого экземпляра протокола участковой избирательной комиссии № 831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Волче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1  приняло участие 579 (пятьсот семьдесят девять) избирателей, что составляет 79,42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Дорошеву Зою Александр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8 года рождения;  место жительства Ростовская область, Каменский район, хутор Волченский; Муниципальное бюджетное учреждение Каменского района «Центр социального обслуживания граждан пожилого возраста и инвалидов», социальный работник; депутат Собрания депутатов Волч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 xml:space="preserve">«ЕДИНАЯ РОССИЯ»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ab/>
        <w:t xml:space="preserve">- подано 544 (пятьсот сорок четыре) голоса избирателей, что составляет 93,96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Дорошеву Ирину Михайл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1 года рождения; место жительства Ростовская область, Каменский район, хутор Волченский; Муниципальное автономное учреждение Каменского района «Многофункциональный центр предоставления государственных и муниципальных услуг», специалист 2 категории отдела по взаимодействию с населением; депутат Собрания депутатов Волч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подано 515 (пятьсот пятнадцать) голосов избирателей, что составляет 88,95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за Зимину Татьяну Ивановну,</w:t>
      </w:r>
      <w:r>
        <w:rPr>
          <w:szCs w:val="28"/>
        </w:rPr>
        <w:t xml:space="preserve"> 1983 года рождения; место жительства Ростовская область, Каменский район, хутор Волченский; временно неработающая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подано 384 (триста восемьдесят четыре) голоса избирателей, что составляет 66,32% от числа избирателей принявших участие в голосовании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а Косоногова Дмитрия Романовича, </w:t>
      </w:r>
      <w:r>
        <w:rPr>
          <w:b w:val="false"/>
          <w:sz w:val="28"/>
          <w:szCs w:val="28"/>
        </w:rPr>
        <w:t>1960 года рождения; место жительства Ростовская область, Каменский район, хутор Волченский; пенсионер; депутат Собрания депутатов Волченского сельского поселения, работает на непостоянной основе; самовыдвижение; основание регистрации - подписи избирателей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05 (двести) голосов избирателей, что составляет 35,41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а Мирошниченко Алексея Игоревича, </w:t>
      </w:r>
      <w:r>
        <w:rPr>
          <w:b w:val="false"/>
          <w:sz w:val="28"/>
          <w:szCs w:val="28"/>
        </w:rPr>
        <w:t>1982 года рождения; место жительства Ростовская область, город Ростов-на-Дону; Общество с ограниченной ответственностью «Власть-Инфо», генеральный директор; самовыдвижение; основание регистрации - подписи избирателей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  <w:r>
        <w:rPr>
          <w:bCs/>
          <w:szCs w:val="28"/>
        </w:rPr>
        <w:t xml:space="preserve">- подано 85 (восемьдесят пять) голосов избирателей, что составляет 14,68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за Подорожного Игоря Владимировича, </w:t>
      </w:r>
      <w:r>
        <w:rPr>
          <w:szCs w:val="28"/>
        </w:rPr>
        <w:t xml:space="preserve">1974 года рождения; место жительства Ростовская область, Каменский район, хутор Волченский; Федеральное казенное предприятие «Комбинат «Каменский», мастер (смены) токарного участка механического участка РМЦ; выдвинут: Всероссийская политическая партия </w:t>
      </w:r>
      <w:r>
        <w:rPr>
          <w:b/>
          <w:szCs w:val="28"/>
        </w:rPr>
        <w:t xml:space="preserve">«ЕДИНАЯ РОССИЯ»  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подано 515 (пятьсот пятнадцать) голосов избирателей, что составляет 88,95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а Польшенскую Юлию Анатольевну, </w:t>
      </w:r>
      <w:r>
        <w:rPr>
          <w:szCs w:val="28"/>
        </w:rPr>
        <w:t xml:space="preserve">1963 года рождения; место жительства Ростовская область, хутор Волченский; Муниципальное бюджетное учреждение Каменского района «Центр социального обслуживания граждан пожилого возраста и инвалидов», социальный работник; выдвинута: Всероссийская политическая партия </w:t>
      </w:r>
      <w:r>
        <w:rPr>
          <w:b/>
          <w:szCs w:val="28"/>
        </w:rPr>
        <w:t xml:space="preserve">«ЕДИНАЯ РОССИЯ»  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подано 451 (четыреста пятьдесят один) голос избирателя, что составляет 77,89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че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чен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1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чен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1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орошеву Зою Александр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8 года рождения;  место жительства Ростовская область, Каменский район, хутор Волченский; Муниципальное бюджетное учреждение Каменского района «Центр социального обслуживания граждан пожилого возраста и инвалидов», социальный работник; депутат Собрания депутатов Волч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bCs/>
          <w:szCs w:val="28"/>
        </w:rPr>
        <w:t xml:space="preserve">,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рошеву Ирину Михайл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1 года рождения; место жительства Ростовская область, Каменский район, хутор Волченский; Муниципальное автономное учреждение Каменского района «Многофункциональный центр предоставления государственных и муниципальных услуг», специалист 2 категории отдела по взаимодействию с населением; депутат Собрания депутатов Волч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bCs/>
          <w:szCs w:val="28"/>
        </w:rPr>
        <w:t xml:space="preserve">,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имину Татьяну Ивановну,</w:t>
      </w:r>
      <w:r>
        <w:rPr>
          <w:szCs w:val="28"/>
        </w:rPr>
        <w:t xml:space="preserve"> 1983 года рождения; место жительства Ростовская область, Каменский район, хутор Волченский; временно неработающая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bCs/>
          <w:szCs w:val="28"/>
        </w:rPr>
        <w:t xml:space="preserve">,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Подорожного Игоря Владимировича, </w:t>
      </w:r>
      <w:r>
        <w:rPr>
          <w:szCs w:val="28"/>
        </w:rPr>
        <w:t xml:space="preserve">1974 года рождения; место жительства Ростовская область, Каменский район, хутор Волченский; Федеральное казенное предприятие «Комбинат «Каменский», мастер (смены) токарного участка механического участка РМЦ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bCs/>
          <w:szCs w:val="28"/>
        </w:rPr>
        <w:t xml:space="preserve">,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льшенскую Юлию Анатольевну, </w:t>
      </w:r>
      <w:r>
        <w:rPr>
          <w:szCs w:val="28"/>
        </w:rPr>
        <w:t xml:space="preserve">1963 года рождения; место жительства Ростовская область, хутор Волченский; Муниципальное бюджетное учреждение Каменского района «Центр социального обслуживания граждан пожилого возраста и инвалидов», социальный работник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bCs/>
          <w:szCs w:val="28"/>
        </w:rPr>
        <w:t xml:space="preserve">, </w:t>
      </w:r>
      <w:r>
        <w:rPr>
          <w:szCs w:val="28"/>
        </w:rPr>
        <w:t>получившую наибольшее число голосов по отношению к другим кандидат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6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48:00Z</dcterms:modified>
  <cp:revision>17</cp:revision>
  <dc:subject/>
  <dc:title/>
</cp:coreProperties>
</file>