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1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Волчен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2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ых избирательных комиссий № 832, № 833, № 834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2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Волче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2  приняло участие 441 (четыреста сорок один) избиратель, что составляет 86,47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</w:rPr>
        <w:tab/>
        <w:t xml:space="preserve">за </w:t>
      </w:r>
      <w:r>
        <w:rPr>
          <w:szCs w:val="28"/>
        </w:rPr>
        <w:t>Боженко Надежду Никола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3 года рождения; место жительства Ростовская область, Каменский район, хутор Волченский; Муниципальное учреждение культуры Волченского сельского поселения «Волченская центральная библиотека», директор; депутат Собрания депутатов Волчен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300 (триста) голосов избирателей, что составляет 68,03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Голчанского Валерия Александр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2 года рождения; место жительства Ростовская область, Каменский район, хутор Светлый; Государственное бюджетное учреждение Ростовской области «Ростовская областная  станция по борьбе с болезнями животных с противоэпизоотическим отрядом» Каменский филиал, ветеринарный врач; депутат Собрания депутатов Волчен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 xml:space="preserve">«ЕДИНАЯ РОССИЯ»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12 (двести двенадцать) голосов избирателей, что составляет 48,07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Гончарову Ирину Ивановну,</w:t>
      </w:r>
      <w:r>
        <w:rPr>
          <w:szCs w:val="28"/>
        </w:rPr>
        <w:t xml:space="preserve"> 1965 года рождения; место жительства Ростовская область, Каменский район, хутор Светлый; Администрация Волченского сельского поселения, старший инспектор; депутат Собрания депутатов Волч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 xml:space="preserve">«ЕДИНАЯ РОССИЯ», </w:t>
      </w:r>
      <w:r>
        <w:rPr>
          <w:szCs w:val="28"/>
        </w:rPr>
        <w:t xml:space="preserve">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308 (триста восемь) голосов избирателей, что составляет 69,84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 Изварину Екатерину Петровну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1948 года рождения; место жительства Ростовская область, Каменский район, хутор Волченский; Муниципальное бюджетное учреждение Каменского района «Центр социального обслуживания граждан пожилого возраста и инвалидов», заведующая отделением № 9; </w:t>
      </w:r>
      <w:r>
        <w:rPr>
          <w:b/>
          <w:szCs w:val="28"/>
        </w:rPr>
        <w:t xml:space="preserve"> </w:t>
      </w:r>
      <w:r>
        <w:rPr>
          <w:szCs w:val="28"/>
        </w:rPr>
        <w:t>самовыдвижение; основание регистрации - подписи избирателей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- подано 145 (сто сорок пять) голосов избирателей, что составляет 32,88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Cs w:val="28"/>
        </w:rPr>
        <w:t xml:space="preserve">за Иунину Наталью Михайловну, </w:t>
      </w:r>
      <w:r>
        <w:rPr>
          <w:szCs w:val="28"/>
        </w:rPr>
        <w:t xml:space="preserve">1971 года рождения; место жительства Ростовская область, Каменский район, хутор Светлый; временно неработающая; выдвинута: Политическая партия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Heading4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- подано 82 (восемьдесят два) голоса избирателей, что составляет 18,59% от числа избирателей принявших участие в голосовании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Никулину Людмилу Викторовну, </w:t>
      </w:r>
      <w:r>
        <w:rPr>
          <w:szCs w:val="28"/>
        </w:rPr>
        <w:t xml:space="preserve">1959 года рождения; место жительства Ростовская область, Каменский район, хутор Светлый; Индивидуальный предприниматель, глава крестьянского (фермерского) хозяйства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43 (двести сорок три) голоса избирателей, что составляет 55,10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за Покачалову Татьяну Александровну, </w:t>
      </w:r>
      <w:r>
        <w:rPr>
          <w:szCs w:val="28"/>
        </w:rPr>
        <w:t>1959 года рождения; место жительства Ростовская область, Каменский район, хутор Светлый; пенсионер; выдвинута: Политическая партия</w:t>
      </w:r>
      <w:r>
        <w:rPr>
          <w:b/>
          <w:szCs w:val="28"/>
        </w:rPr>
        <w:t xml:space="preserve"> «КОММУНИСТИЧЕСКАЯ ПАРТИЯ РОССИЙСКОЙ ФЕДЕРАЦИИ»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подано 90 (сто девяносто) голосов избирателей, что составляет 20,41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лче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лчен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2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лчен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2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Боженко Надежду Никола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3 года рождения; место жительства Ростовская область, Каменский район, хутор Волченский; Муниципальное учреждение культуры Волченского сельского поселения «Волченская центральная библиотека», директор; депутат Собрания депутатов Волчен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</w:t>
      </w:r>
      <w:r>
        <w:rPr>
          <w:bCs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Голчанского Валерия Александр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2 года рождения; место жительства Ростовская область, Каменский район, хутор Светлый; Государственное бюджетное учреждение Ростовской области «Ростовская областная  станция по борьбе с болезнями животных с противоэпизоотическим отрядом» Каменский филиал, ветеринарный врач; депутат Собрания депутатов Волчен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Гончарову Ирину Ивановну,</w:t>
      </w:r>
      <w:r>
        <w:rPr>
          <w:szCs w:val="28"/>
        </w:rPr>
        <w:t xml:space="preserve"> 1965 года рождения; место жительства Ростовская область, Каменский район, хутор Светлый; Администрация Волченского сельского поселения, старший инспектор; депутат Собрания депутатов Волч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Изварину Екатерину Петровну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1948 года рождения; место жительства Ростовская область, Каменский район, хутор Волченский; Муниципальное бюджетное учреждение Каменского района «Центр социального обслуживания граждан пожилого возраста и инвалидов», заведующая отделением № 9; </w:t>
      </w:r>
      <w:r>
        <w:rPr>
          <w:b/>
          <w:szCs w:val="28"/>
        </w:rPr>
        <w:t xml:space="preserve"> </w:t>
      </w:r>
      <w:r>
        <w:rPr>
          <w:szCs w:val="28"/>
        </w:rPr>
        <w:t>самовыдвижение; получившую наибольшее число голосов по отношению к другим кандидат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  <w:tab w:val="left" w:pos="878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икулину Людмилу Викторовну, </w:t>
      </w:r>
      <w:r>
        <w:rPr>
          <w:b w:val="false"/>
          <w:sz w:val="28"/>
          <w:szCs w:val="28"/>
        </w:rPr>
        <w:t>1959 года рождения; место жительства Ростовская область, Каменский район, хутор Светлый; Индивидуальный предприниматель, глава крестьянского (фермерского) хозяйства; выдвинута: Всероссийская политическая партия</w:t>
      </w:r>
      <w:r>
        <w:rPr>
          <w:sz w:val="28"/>
          <w:szCs w:val="28"/>
        </w:rPr>
        <w:t xml:space="preserve"> «ЕДИНАЯ РОССИЯ»</w:t>
      </w:r>
      <w:r>
        <w:rPr>
          <w:b w:val="false"/>
          <w:sz w:val="28"/>
          <w:szCs w:val="28"/>
        </w:rPr>
        <w:t>, получившую наибольшее число голосов по отношению к другим кандида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9:00Z</dcterms:created>
  <dc:creator>1</dc:creator>
  <dc:description/>
  <cp:keywords/>
  <dc:language>en-US</dc:language>
  <cp:lastModifiedBy>Евгений</cp:lastModifiedBy>
  <cp:lastPrinted>2008-10-14T08:22:00Z</cp:lastPrinted>
  <dcterms:modified xsi:type="dcterms:W3CDTF">2016-10-12T18:30:00Z</dcterms:modified>
  <cp:revision>20</cp:revision>
  <dc:subject/>
  <dc:title/>
</cp:coreProperties>
</file>