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  <w:lang w:val="en-US"/>
        </w:rPr>
      </w:pPr>
      <w:r>
        <w:rPr>
          <w:rFonts w:cs="Times New Roman CYR" w:ascii="Times New Roman CYR" w:hAnsi="Times New Roman CYR"/>
          <w:szCs w:val="28"/>
        </w:rPr>
        <w:t>19 сентября 2016 года                                                                                       №  30-1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350"/>
      </w:tblGrid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результатах выборов депутатов Собрания депутатов Волченского сельского поселения четвертого созыва Каменского района </w:t>
            </w: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Ростовской области 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18 сентября 2016 года состоялись выборы депутатов Собрания депутатов Волченского сельского поселения четвертого созыва Каменского района Ростовской обла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>В соответствии со статьей 66 Областного закона «О выборах депутатов представительных органов муниципальных образований в Ростовской области» и на основании данных первых экземпляров протоколов о результатах выборов депутатов Собрания депутатов Волченского сельского  поселения четвертого созыва Каменского района Ростовской области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ть выборы депутатов </w:t>
      </w:r>
      <w:r>
        <w:rPr>
          <w:rFonts w:cs="Times New Roman" w:ascii="Times New Roman" w:hAnsi="Times New Roman"/>
          <w:sz w:val="28"/>
          <w:szCs w:val="28"/>
        </w:rPr>
        <w:t>Собрания депутатов Волченского сельского поселения четвертого созыва Каменского района Ростовской области состоявшимися и действительными.</w:t>
      </w:r>
    </w:p>
    <w:p>
      <w:pPr>
        <w:pStyle w:val="ConsNonformat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Собрание депутатов Волченского сельского  поселения четвертого созыва Каменского района Ростовской области  избрано 10 депутатов по многомандатным избирательным округам: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ногомандатный избирательный округ № 1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Дорошева Зоя Александровн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68 года рождения;  место жительства Ростовская область, Каменский район, хутор Волченский; Муниципальное бюджетное учреждение Каменского района «Центр социального обслуживания граждан пожилого возраста и инвалидов», социальный работник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Дорошева Ирина Михайловн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81 года рождения; место жительства Ростовская область, Каменский район, хутор Волченский; Муниципальное автономное учреждение Каменского района «Многофункциональный центр предоставления государственных и муниципальных услуг», специалист 2 категории отдела по взаимодействию с населением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Зимина Татьяна Ивановна,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1983 года рождения; место жительства Ростовская область, Каменский район, хутор Волченский; временно неработающая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Cs w:val="28"/>
        </w:rPr>
        <w:t xml:space="preserve">Подорожный Игорь Владимирович, </w:t>
      </w:r>
      <w:r>
        <w:rPr>
          <w:szCs w:val="28"/>
        </w:rPr>
        <w:t xml:space="preserve">1974 года рождения; место жительства Ростовская область, Каменский район, хутор Волченский; Федеральное казенное предприятие «Комбинат «Каменский», мастер (смены) токарного участка механического участка РМЦ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ольшенская Юлия Анатольевна, </w:t>
      </w:r>
      <w:r>
        <w:rPr>
          <w:szCs w:val="28"/>
        </w:rPr>
        <w:t xml:space="preserve">1963 года рождения; место жительства Ростовская область, хутор Волченский; Муниципальное бюджетное учреждение Каменского района «Центр социального обслуживания граждан пожилого возраста и инвалидов», социальный работник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ногомандатный избирательный округ № 2: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Боженко Надежда Николаевн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63 года рождения; место жительства Ростовская область, Каменский район, хутор Волченский; Муниципальное учреждение культуры Волченского сельского поселения «Волченская центральная библиотека», директор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bCs/>
          <w:szCs w:val="28"/>
        </w:rPr>
        <w:tab/>
      </w:r>
      <w:r>
        <w:rPr>
          <w:szCs w:val="28"/>
        </w:rPr>
        <w:t>Голчанский Валерий Александрович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62 года рождения; место жительства Ростовская область, Каменский район, хутор Светлый; Государственное бюджетное учреждение Ростовской области «Ростовская областная  станция по борьбе с болезнями животных с противоэпизоотическим отрядом» Каменский филиал, ветеринарный врач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Гончарова Ирина Ивановна,</w:t>
      </w:r>
      <w:r>
        <w:rPr>
          <w:szCs w:val="28"/>
        </w:rPr>
        <w:t xml:space="preserve"> 1965 года рождения; место жительства Ростовская область, Каменский район, хутор Светлый; Администрация Волченского сельского поселения, старший инспектор; депутат Собрания депутатов Волченского сельского поселения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,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Изварина Екатерина Петровна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1948 года рождения; место жительства Ростовская область, Каменский район, хутор Волченский; Муниципальное бюджетное учреждение Каменского района «Центр социального обслуживания граждан пожилого возраста и инвалидов», заведующая отделением № 9; </w:t>
      </w:r>
      <w:r>
        <w:rPr>
          <w:b/>
          <w:szCs w:val="28"/>
        </w:rPr>
        <w:t xml:space="preserve"> </w:t>
      </w:r>
      <w:r>
        <w:rPr>
          <w:szCs w:val="28"/>
        </w:rPr>
        <w:t>самовыдвижение;</w:t>
      </w:r>
    </w:p>
    <w:p>
      <w:pPr>
        <w:pStyle w:val="Heading4"/>
        <w:tabs>
          <w:tab w:val="clear" w:pos="708"/>
          <w:tab w:val="left" w:pos="0" w:leader="none"/>
          <w:tab w:val="left" w:pos="8789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икулина Людмила Викторовна, </w:t>
      </w:r>
      <w:r>
        <w:rPr>
          <w:b w:val="false"/>
          <w:sz w:val="28"/>
          <w:szCs w:val="28"/>
        </w:rPr>
        <w:t>1959 года рождения; место жительства Ростовская область, Каменский район, хутор Светлый; Индивидуальный предприниматель, глава крестьянского (фермерского) хозяйства; выдвинута: Всероссийская политическая партия</w:t>
      </w:r>
      <w:r>
        <w:rPr>
          <w:sz w:val="28"/>
          <w:szCs w:val="28"/>
        </w:rPr>
        <w:t xml:space="preserve"> «ЕДИНАЯ РОССИЯ»</w:t>
      </w:r>
      <w:r>
        <w:rPr>
          <w:b w:val="false"/>
          <w:sz w:val="28"/>
          <w:szCs w:val="28"/>
        </w:rPr>
        <w:t>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районной газете «Зем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Каменского района Ростовской области в информационно-телекоммуникационной сети «Интернет».</w:t>
      </w:r>
    </w:p>
    <w:p>
      <w:pPr>
        <w:pStyle w:val="ConsNonformat"/>
        <w:widowControl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Председатель комиссии                                                      </w:t>
        <w:tab/>
        <w:t xml:space="preserve">      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 xml:space="preserve">      Ю.М. Бондаре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07:00Z</dcterms:created>
  <dc:creator>1</dc:creator>
  <dc:description/>
  <cp:keywords/>
  <dc:language>en-US</dc:language>
  <cp:lastModifiedBy>Евгений</cp:lastModifiedBy>
  <cp:lastPrinted>2008-10-21T10:34:00Z</cp:lastPrinted>
  <dcterms:modified xsi:type="dcterms:W3CDTF">2016-10-12T18:31:00Z</dcterms:modified>
  <cp:revision>30</cp:revision>
  <dc:subject/>
  <dc:title/>
</cp:coreProperties>
</file>